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07. července 2025 – 11. července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Tělocvičn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Dramaterapie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ry dle časopisu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ovídání u čaje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Zahrada  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Hádanky z obálky        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14. července 2025 – 18. července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Bingo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Drama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ovídání u čaje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Hádanky z obálky        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Stolní hry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/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21. července 2025 – 25. července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acovní činnosti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Křížovky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Drama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Bludiště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řiště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28. července 2025 – 01. srpna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Hřiště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Dramaterapie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Tělocvičn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Pracovní činnosti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lavání Matyl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04. srpna 2025 – 08. srpna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Zřícenina hradu     Hamburk                         auto                    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řiště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aměťové hry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Pracovní činnosti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ry na jemnou motoriku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o – 9:00hod. - výlet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11. srpna 2025 – 15. srpna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Vyhlídková věž       Duchcov                          auto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aměťové hry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acovní činnosti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ry na jemnou motoriku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t – 9:00hod. - výlet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8. srpna 2025 – 22. srpna 2025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oslech z rádia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ry na jemnou motoriku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Tělocvičn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řiště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aměťové hry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25. srpna 2025 – 29. srpna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Interaktivní tabul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ry na jemnou motoriku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mrzlinový pohár Obchodní dům Centrál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Poslech hudby 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Hřiště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t – 10hod. Centrál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01. září 2025 – 05. září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Tělocvičn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Zahrada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Nákup navaření   Vaříme:Gnocchi se špenátem a kuřecím masem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64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cházka po okolí</w:t>
            </w:r>
          </w:p>
        </w:tc>
      </w:tr>
      <w:tr>
        <w:trPr>
          <w:trHeight w:val="133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acovní činnosti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Hřiště</w:t>
            </w:r>
          </w:p>
        </w:tc>
      </w:tr>
      <w:tr>
        <w:trPr>
          <w:trHeight w:val="146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Výukový program        Psaní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t – 8:00hod. -  nákup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1">
    <w:name w:val="Normální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3:00Z</dcterms:created>
  <dc:creator>StacionarW</dc:creator>
  <dc:description/>
  <dc:language>en-US</dc:language>
  <cp:lastModifiedBy>StacionarW</cp:lastModifiedBy>
  <dcterms:modified xsi:type="dcterms:W3CDTF">2025-07-04T15:46:00Z</dcterms:modified>
  <cp:revision>4</cp:revision>
  <dc:subject/>
  <dc:title>  TÝDENNÍ PLÁN ČINNOSTÍ</dc:title>
</cp:coreProperties>
</file>